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SRM University, Kattankulathur                SET  1 [On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Information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ycle Test 1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:  50 min</w:t>
        <w:tab/>
        <w:tab/>
        <w:tab/>
        <w:tab/>
        <w:t>Max Marks: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ART A (Answer any 5)</w:t>
        <w:tab/>
        <w:t>5*4=20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Information Management.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hat is computer software and what are the types of softwar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the various networks. List few networking dev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categories of multimedia and brief th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st the five properties that describe the quality requirements of good programm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iate engineering and technolog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ART B (Answer ALL the following)</w:t>
        <w:tab/>
        <w:t>2*15=3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and explain the eight golden rules of interface desig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OR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in detail about various web technologies used in web page designing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te the relationship between IT and Software engineering disciplin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OR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 the history of computing technology and intern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Students can retain the Question Pap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ttach Evaluation sheet only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ter N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instructional objectiv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Describe the components of IT systems and their interrelation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cribe the relationship between IT and other computing discip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student outcom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An ability to analyze the local and global impact of computing on individuals, organizations and society. [outcome g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 outcom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1) </w:t>
      </w:r>
      <w:r>
        <w:rPr>
          <w:rFonts w:cs="Times New Roman" w:ascii="Times New Roman" w:hAnsi="Times New Roman"/>
          <w:sz w:val="24"/>
          <w:szCs w:val="24"/>
        </w:rPr>
        <w:t>ability to understand  and analyze the effects of digitiza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953"/>
        <w:gridCol w:w="750"/>
        <w:gridCol w:w="1132"/>
        <w:gridCol w:w="1090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ructional 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 Outco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 Outco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x Mark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  Obtain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Met  / Not Met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/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OTAL MARKS:           / 50</w:t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RM University, Kattankulathur   </w:t>
        <w:tab/>
        <w:t>SET  2 [Two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Information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ycle Test 1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:  50 min</w:t>
        <w:tab/>
        <w:tab/>
        <w:tab/>
        <w:tab/>
        <w:t>Max Marks: 5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 (Answer any 5)</w:t>
        <w:tab/>
        <w:tab/>
        <w:t>5*4=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ifferentiate data and information.</w:t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ly discuss the history of interne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ly discuss cognitive scien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HCI and its goal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ion the uses of HTML and CSS in web page design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iate engineering and scienc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 B (Answer ALL the following)</w:t>
        <w:tab/>
        <w:t>2*15=3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st Norman's principles for transforming difficult tasks into simples ones and explain the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OR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explanatory note on user centered design and participatory desig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te the relationship between CS and Software engineering disciplin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OR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te the relationship between IT and Software engineering discip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Students can retain the Question Pap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ease attach Evaluation sheet only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egister N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instructional objectiv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Describe the components of IT systems and their interrelation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cribe the relationship between IT and other computing discip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student outcom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An ability to analyze the local and global impact of computing on individuals, organizations and society. [outcome g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 outcom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1) </w:t>
      </w:r>
      <w:r>
        <w:rPr>
          <w:rFonts w:cs="Times New Roman" w:ascii="Times New Roman" w:hAnsi="Times New Roman"/>
          <w:sz w:val="24"/>
          <w:szCs w:val="24"/>
        </w:rPr>
        <w:t>ability to understand  and analyze the effects of digitiza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953"/>
        <w:gridCol w:w="750"/>
        <w:gridCol w:w="1132"/>
        <w:gridCol w:w="1090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ructional 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 Outco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 Outco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x Mark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  Obtain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Met  / Not Met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/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MARKS:           / 50</w:t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M University, Kattankulathur                SET  1 [On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Information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ycle Test 1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:  50 min</w:t>
        <w:tab/>
        <w:tab/>
        <w:tab/>
        <w:tab/>
        <w:t>Max Marks: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ART A (Answer any 5)</w:t>
        <w:tab/>
        <w:t>5*4=20 mar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Information Management.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ion the major components of information system with its functional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st the various networks and mention few networking devi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CIA tria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the five properties that describe the quality requirements of good programm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iate engineering and technolog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ART B (Answer ALL the following)</w:t>
        <w:tab/>
        <w:t>2*15=3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st and explain Shneiderman's golden rules of interface desig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OR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in detail about information assurance and securit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laborate the relationship between CS and Software engineering disciplin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OR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 the history of computing technology and intern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Students can retain the Question Pap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ttach Evaluation sheet only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ter N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instructional objectiv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Describe the components of IT systems and their interrelation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cribe the relationship between IT and other computing discip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student outcom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An ability to analyze the local and global impact of computing on individuals, organizations and society. [outcome g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 outcom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1) </w:t>
      </w:r>
      <w:r>
        <w:rPr>
          <w:rFonts w:cs="Times New Roman" w:ascii="Times New Roman" w:hAnsi="Times New Roman"/>
          <w:sz w:val="24"/>
          <w:szCs w:val="24"/>
        </w:rPr>
        <w:t>ability to understand  and analyze the effects of digitiza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134"/>
        <w:gridCol w:w="709"/>
        <w:gridCol w:w="992"/>
        <w:gridCol w:w="1090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ructional 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 Outc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 Out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x Mar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  Obtain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Met  / Not Met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/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OTAL MARKS:           / 50</w:t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RM University, Kattankulathur   </w:t>
        <w:tab/>
        <w:t>SET  2 [Two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Information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ycle Test 1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:  50 min</w:t>
        <w:tab/>
        <w:tab/>
        <w:tab/>
        <w:tab/>
        <w:t>Max Marks: 5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 (Answer any 5)</w:t>
        <w:tab/>
        <w:tab/>
        <w:t>5*4=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iate data and information.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ly discuss the history of intern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ly discuss the two aspects of information secur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HCI and its goal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ion the uses of HTML and CSS in web page desig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about XML and XSL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 (Answer ALL the following)</w:t>
        <w:tab/>
        <w:t>2*15=3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Norman's principles for transforming difficult tasks into simples ones and explain the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OR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about ICT system in deta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about multimedia technologies and discuss the various applications in detail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OR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te the relationship between IT and Software engineering discip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Students can retain the Question Pap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ttach Evaluation sheet only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egister N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IT213 – IT Fundament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B.Tech-IT II Year IV Sem</w:t>
        <w:tab/>
        <w:tab/>
        <w:t>Date: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instructional objectiv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Describe the components of IT systems and their interrelation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cribe the relationship between IT and other computing discip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student outcomes covered by this 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An ability to analyze the local and global impact of computing on individuals, organizations and society. [outcome g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 outcom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1) </w:t>
      </w:r>
      <w:r>
        <w:rPr>
          <w:rFonts w:cs="Times New Roman" w:ascii="Times New Roman" w:hAnsi="Times New Roman"/>
          <w:sz w:val="24"/>
          <w:szCs w:val="24"/>
        </w:rPr>
        <w:t>ability to understand  and analyze the effects of digitiza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953"/>
        <w:gridCol w:w="750"/>
        <w:gridCol w:w="1132"/>
        <w:gridCol w:w="1090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ructional Obj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 Outco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 Outco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x Mark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  Obtain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Met  / Not Met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/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MARKS:           / 50</w:t>
        <w:tab/>
        <w:tab/>
        <w:tab/>
        <w:t>Signature</w:t>
      </w:r>
    </w:p>
    <w:sectPr>
      <w:type w:val="nextPage"/>
      <w:pgSz w:orient="landscape" w:w="16838" w:h="11906"/>
      <w:pgMar w:left="1440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6:00Z</dcterms:created>
  <dc:creator>Sasiraj</dc:creator>
  <dc:description/>
  <dc:language>en-US</dc:language>
  <cp:lastModifiedBy>Admin</cp:lastModifiedBy>
  <dcterms:modified xsi:type="dcterms:W3CDTF">2017-05-26T05:16:00Z</dcterms:modified>
  <cp:revision>2</cp:revision>
  <dc:subject/>
  <dc:title/>
</cp:coreProperties>
</file>